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创艺简标宋;方正舒体" w:hAnsi="创艺简标宋;方正舒体" w:eastAsia="创艺简标宋;方正舒体" w:cs="创艺简标宋;方正舒体"/>
          <w:bCs/>
          <w:kern w:val="2"/>
          <w:sz w:val="36"/>
          <w:szCs w:val="36"/>
        </w:rPr>
      </w:pPr>
      <w:r>
        <w:rPr>
          <w:rFonts w:ascii="创艺简标宋;方正舒体" w:hAnsi="创艺简标宋;方正舒体" w:cs="创艺简标宋;方正舒体" w:eastAsia="创艺简标宋;方正舒体"/>
          <w:bCs/>
          <w:kern w:val="2"/>
          <w:sz w:val="36"/>
          <w:szCs w:val="36"/>
        </w:rPr>
        <w:t>《中山市既有住宅加建电梯专项补助资金管理实施细则》征求意见及反馈意见采纳情况汇总表</w:t>
      </w:r>
    </w:p>
    <w:p>
      <w:pPr>
        <w:pStyle w:val="Normal"/>
        <w:snapToGrid w:val="false"/>
        <w:jc w:val="center"/>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tbl>
      <w:tblPr>
        <w:tblW w:w="9626" w:type="dxa"/>
        <w:jc w:val="center"/>
        <w:tblInd w:w="0" w:type="dxa"/>
        <w:tblLayout w:type="fixed"/>
        <w:tblCellMar>
          <w:top w:w="0" w:type="dxa"/>
          <w:left w:w="108" w:type="dxa"/>
          <w:bottom w:w="0" w:type="dxa"/>
          <w:right w:w="108" w:type="dxa"/>
        </w:tblCellMar>
      </w:tblPr>
      <w:tblGrid>
        <w:gridCol w:w="993"/>
        <w:gridCol w:w="4923"/>
        <w:gridCol w:w="851"/>
        <w:gridCol w:w="2859"/>
      </w:tblGrid>
      <w:tr>
        <w:trPr>
          <w:tblHeader w:val="true"/>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部门</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意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是否</w:t>
            </w:r>
          </w:p>
          <w:p>
            <w:pPr>
              <w:pStyle w:val="Normal"/>
              <w:jc w:val="center"/>
              <w:rPr>
                <w:rFonts w:ascii="黑体" w:hAnsi="黑体" w:eastAsia="黑体" w:cs="黑体"/>
                <w:b/>
                <w:b/>
                <w:bCs/>
                <w:sz w:val="28"/>
                <w:szCs w:val="28"/>
              </w:rPr>
            </w:pPr>
            <w:r>
              <w:rPr>
                <w:rFonts w:ascii="黑体" w:hAnsi="黑体" w:cs="黑体" w:eastAsia="黑体"/>
                <w:b/>
                <w:bCs/>
                <w:sz w:val="28"/>
                <w:szCs w:val="28"/>
              </w:rPr>
              <w:t>采纳</w:t>
            </w:r>
          </w:p>
        </w:tc>
        <w:tc>
          <w:tcPr>
            <w:tcW w:w="28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理由</w:t>
            </w:r>
          </w:p>
        </w:tc>
      </w:tr>
      <w:tr>
        <w:trPr>
          <w:trHeight w:val="29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市民政局</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市民政局的困难对象包括低保、低收入家庭以及散居特困供养人员。建议对第二章第六条第（二）款“业主经市民政局认证的低保或低收入困难家庭的业主，按该业主应分担的购买电梯设备及电梯安装费用全额给予补助”，修改为：“业主经市民政局认证的低保或低收入困难家庭、散居特困供养人员的业主，按该业主应分担的购买电梯设备及电梯安装费用全额给予补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已作修改。</w:t>
            </w:r>
          </w:p>
        </w:tc>
      </w:tr>
      <w:tr>
        <w:trPr>
          <w:trHeight w:val="29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有关补助申请的内容中，补助发放采取先建后补的原则，困难家庭需提供证明原件及复印件和应分担的购买电梯设备及电梯安装费用发票才能申请补助。对于困难家庭，由于经济困难，存在无法垫支费用的情况，建议对持有民政部门核发的《广东省城乡居民最低生活保障证》、《中山市低收入家庭救助证》、《特困人员救助供养证》的困难家庭，直接免除相关费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第九条增加：“经补助对象书面同意，可将补助资金直接拨付到加建电梯施工单位账户。”</w:t>
            </w:r>
          </w:p>
        </w:tc>
      </w:tr>
      <w:tr>
        <w:trPr>
          <w:trHeight w:val="2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小榄镇</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请明确资金来源和业务受理部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c>
          <w:tcPr>
            <w:tcW w:w="28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关于补助资金来源：《中山市既有住宅加建电梯管理办法（修订）》（中府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号）第二条已明确资金来源：由市财政安排；</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关于明确业务受理部门：采纳，已作修改。</w:t>
            </w:r>
          </w:p>
        </w:tc>
      </w:tr>
      <w:tr>
        <w:trPr>
          <w:trHeight w:val="2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东升镇</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建议市住建局直接将补助资金拨付至出资业主共同指定银行账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不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与现行规定不符。按照《中山市市级财政专项资金管理办法》（中府〔</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号）和《中山市既有住宅加建电梯管理办法（修订）》（中府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号）规定，旧楼加建电梯财政补助由旧楼属地镇政府（区管委会、区办事处）向市住房和城乡建设主管部门提出申请并发放给加建电梯业主。</w:t>
            </w:r>
          </w:p>
        </w:tc>
      </w:tr>
      <w:tr>
        <w:trPr>
          <w:trHeight w:val="41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东区办事处</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该《实施细则》第九条第（三）款规定“市住房和城乡建设主管部门对经镇政府（区管委会、区办事处）审核通过的申请项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按市级财政专项资金管理和财务制度要求，将补助资金拨付至镇政府（区管委会、区办事处）指定账户，镇政府（区管委会、区办事处）将补助资金发放至出资业主共同指定银行账户。”为提高行政效率，减少拨付款项环节，建议该条款修改为“市住房和城乡建设主管部门对经镇政府（区管委会、区办事处）审核通过的申请项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按市级财政专项资金管理和财务制度要求，将补助资金拨付至出资业主共同指定银行账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Cs/>
                <w:sz w:val="24"/>
                <w:szCs w:val="24"/>
              </w:rPr>
              <w:t>不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与现行规定不符。按照《中山市市级财政专项资金管理办法》（中府〔</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号）和《中山市既有住宅加建电梯管理办法（修订）》（中府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号）规定，旧楼加建电梯财政补助由旧楼属地镇政府（区管委会、区办事处）向市住房和城乡建设主管部门提出申请并发放给加建电梯业主。</w:t>
            </w:r>
          </w:p>
        </w:tc>
      </w:tr>
      <w:tr>
        <w:trPr>
          <w:trHeight w:val="6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建议进一步明确电梯后期维护责任，确保安全运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不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中山市既有住宅加建电梯管理办法（修订）》（中府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号）第三十条已明确电梯后期维护责任：“电梯在投入使用前或投入使用后</w:t>
            </w:r>
            <w:r>
              <w:rPr>
                <w:rFonts w:eastAsia="仿宋_GB2312" w:cs="仿宋_GB2312" w:ascii="仿宋_GB2312" w:hAnsi="仿宋_GB2312"/>
                <w:kern w:val="0"/>
                <w:sz w:val="24"/>
                <w:szCs w:val="24"/>
              </w:rPr>
              <w:t xml:space="preserve">30 </w:t>
            </w:r>
            <w:r>
              <w:rPr>
                <w:rFonts w:ascii="仿宋_GB2312" w:hAnsi="仿宋_GB2312" w:cs="仿宋_GB2312" w:eastAsia="仿宋_GB2312"/>
                <w:kern w:val="0"/>
                <w:sz w:val="24"/>
                <w:szCs w:val="24"/>
              </w:rPr>
              <w:t>日内，应当向质量技术监督管理部门办理使用登记。登记标志应当置于或者附着于电梯内的显著位置。业主应当委托有相应资质的电梯维修保养单位对电梯进行日常维护保养工作，出资业主对电梯使用安全负责”。</w:t>
            </w:r>
          </w:p>
        </w:tc>
      </w:tr>
      <w:tr>
        <w:trPr>
          <w:trHeight w:val="1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黄圃镇</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第三章第八条第（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点修改为：授权委托人身份证原件现场核验，并提交复印件（本人签名并加按指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已作修改。</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市财政局</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无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古镇镇</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无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市自然资源局</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无修改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石岐区办事处</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无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南区办事处</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无修改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市审计局</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无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东凤镇</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无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kern w:val="0"/>
                <w:sz w:val="24"/>
                <w:szCs w:val="24"/>
              </w:rPr>
              <w:t>其余镇区、市直部门</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kern w:val="0"/>
                <w:sz w:val="24"/>
                <w:szCs w:val="24"/>
              </w:rPr>
              <w:t>逾期未复视为无意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公众</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意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是否</w:t>
            </w:r>
            <w:r>
              <w:rPr>
                <w:rFonts w:ascii="黑体" w:hAnsi="黑体" w:cs="黑体" w:eastAsia="黑体"/>
                <w:b/>
                <w:bCs/>
                <w:sz w:val="28"/>
                <w:szCs w:val="28"/>
              </w:rPr>
              <w:t>采纳</w:t>
            </w:r>
          </w:p>
        </w:tc>
        <w:tc>
          <w:tcPr>
            <w:tcW w:w="28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理由</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郭淑玲</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 </w:t>
            </w:r>
            <w:r>
              <w:rPr>
                <w:rFonts w:ascii="仿宋_GB2312" w:hAnsi="仿宋_GB2312" w:cs="仿宋_GB2312" w:eastAsia="仿宋_GB2312"/>
                <w:bCs/>
                <w:sz w:val="24"/>
                <w:szCs w:val="24"/>
              </w:rPr>
              <w:t>旧楼加装电梯是政府利用民间力量进行旧区改造的工程，根本上也是一项集体的民生工程，中央对此大力提倡，市政府给予每加梯一梯进行补助</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万元优惠激励措施加以推进，如果申领需要提供正规发票而征缴税费，变相给补助打折，综观周边城市广州等也无需提供工程发票也可以申领该项补助，因此建议贵局与有关部门真正落实美名城，惠民生的实际出发，免去申领补助提供工程发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部分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为方便群众办事，申领补贴时，可不需提供发票。但按《中华人民共和国税收征收管理法》规定：“单位、个人在购销商品、提供或者接受经营服务以及从事其他经营活动中，应当按照规定开具、使用、取得发票”。</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曹先生</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总体意见：加建电梯补助申请条件太复杂，几乎做不到，即使拿到了补助，也大大降低了补助带来的实际效益。</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建议简化补助申请条件，改为：通过工程规划验收和电梯检定两个条件。</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理由如下：</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征求意见稿的申请条件里最苛刻的有两条，一是要有竣工验收备案表</w:t>
            </w:r>
            <w:r>
              <w:rPr>
                <w:rFonts w:eastAsia="仿宋_GB2312" w:cs="仿宋_GB2312" w:ascii="仿宋_GB2312" w:hAnsi="仿宋_GB2312"/>
                <w:bCs/>
                <w:sz w:val="24"/>
                <w:szCs w:val="24"/>
              </w:rPr>
              <w:t>,</w:t>
            </w:r>
            <w:r>
              <w:rPr>
                <w:rFonts w:ascii="仿宋_GB2312" w:hAnsi="仿宋_GB2312" w:cs="仿宋_GB2312" w:eastAsia="仿宋_GB2312"/>
                <w:bCs/>
                <w:sz w:val="24"/>
                <w:szCs w:val="24"/>
              </w:rPr>
              <w:t>二是提供发票。</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对于第一点，要有竣工验收备案表，就要办理施工报建。根据目前的规定，总费用低于</w:t>
            </w:r>
            <w:r>
              <w:rPr>
                <w:rFonts w:eastAsia="仿宋_GB2312" w:cs="仿宋_GB2312" w:ascii="仿宋_GB2312" w:hAnsi="仿宋_GB2312"/>
                <w:bCs/>
                <w:sz w:val="24"/>
                <w:szCs w:val="24"/>
              </w:rPr>
              <w:t>30</w:t>
            </w:r>
            <w:r>
              <w:rPr>
                <w:rFonts w:ascii="仿宋_GB2312" w:hAnsi="仿宋_GB2312" w:cs="仿宋_GB2312" w:eastAsia="仿宋_GB2312"/>
                <w:bCs/>
                <w:sz w:val="24"/>
                <w:szCs w:val="24"/>
              </w:rPr>
              <w:t>万或者建筑面积低于</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平方米的工程可以不报建，而加建电梯的建筑面积绝大多数低于</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平方米，本可以不报建，简化审批程序。但申请补助却要求施工报建，这事实上就增加了加建电梯的审批，扩大了审批范围，与现在简化审批的政策导向是抵触的。另外，施工报建的资料提交对业主的要求也很高，这个要求会严重影响加建电梯的进度甚至办不成，因为加装电梯的最大工作量是协调业主。以办理加建电梯工程规划许可为例，其中的一个条件是要求提供参与加装电梯的全部业主的身份证、房产证和土地证原件，而且要在</w:t>
            </w:r>
            <w:r>
              <w:rPr>
                <w:rFonts w:eastAsia="仿宋_GB2312" w:cs="仿宋_GB2312" w:ascii="仿宋_GB2312" w:hAnsi="仿宋_GB2312"/>
                <w:bCs/>
                <w:sz w:val="24"/>
                <w:szCs w:val="24"/>
              </w:rPr>
              <w:t>5</w:t>
            </w:r>
            <w:r>
              <w:rPr>
                <w:rFonts w:ascii="仿宋_GB2312" w:hAnsi="仿宋_GB2312" w:cs="仿宋_GB2312" w:eastAsia="仿宋_GB2312"/>
                <w:bCs/>
                <w:sz w:val="24"/>
                <w:szCs w:val="24"/>
              </w:rPr>
              <w:t>天内完成。本人组织的加装电梯办理规划报建，为了协调</w:t>
            </w:r>
            <w:r>
              <w:rPr>
                <w:rFonts w:eastAsia="仿宋_GB2312" w:cs="仿宋_GB2312" w:ascii="仿宋_GB2312" w:hAnsi="仿宋_GB2312"/>
                <w:bCs/>
                <w:sz w:val="24"/>
                <w:szCs w:val="24"/>
              </w:rPr>
              <w:t>18</w:t>
            </w:r>
            <w:r>
              <w:rPr>
                <w:rFonts w:ascii="仿宋_GB2312" w:hAnsi="仿宋_GB2312" w:cs="仿宋_GB2312" w:eastAsia="仿宋_GB2312"/>
                <w:bCs/>
                <w:sz w:val="24"/>
                <w:szCs w:val="24"/>
              </w:rPr>
              <w:t>户业主（整楼业主共</w:t>
            </w:r>
            <w:r>
              <w:rPr>
                <w:rFonts w:eastAsia="仿宋_GB2312" w:cs="仿宋_GB2312" w:ascii="仿宋_GB2312" w:hAnsi="仿宋_GB2312"/>
                <w:bCs/>
                <w:sz w:val="24"/>
                <w:szCs w:val="24"/>
              </w:rPr>
              <w:t>26</w:t>
            </w:r>
            <w:r>
              <w:rPr>
                <w:rFonts w:ascii="仿宋_GB2312" w:hAnsi="仿宋_GB2312" w:cs="仿宋_GB2312" w:eastAsia="仿宋_GB2312"/>
                <w:bCs/>
                <w:sz w:val="24"/>
                <w:szCs w:val="24"/>
              </w:rPr>
              <w:t>户）在</w:t>
            </w:r>
            <w:r>
              <w:rPr>
                <w:rFonts w:eastAsia="仿宋_GB2312" w:cs="仿宋_GB2312" w:ascii="仿宋_GB2312" w:hAnsi="仿宋_GB2312"/>
                <w:bCs/>
                <w:sz w:val="24"/>
                <w:szCs w:val="24"/>
              </w:rPr>
              <w:t>5</w:t>
            </w:r>
            <w:r>
              <w:rPr>
                <w:rFonts w:ascii="仿宋_GB2312" w:hAnsi="仿宋_GB2312" w:cs="仿宋_GB2312" w:eastAsia="仿宋_GB2312"/>
                <w:bCs/>
                <w:sz w:val="24"/>
                <w:szCs w:val="24"/>
              </w:rPr>
              <w:t>天内完成资料提交，时间一拖再拖，最终用了</w:t>
            </w:r>
            <w:r>
              <w:rPr>
                <w:rFonts w:eastAsia="仿宋_GB2312" w:cs="仿宋_GB2312" w:ascii="仿宋_GB2312" w:hAnsi="仿宋_GB2312"/>
                <w:bCs/>
                <w:sz w:val="24"/>
                <w:szCs w:val="24"/>
              </w:rPr>
              <w:t>4</w:t>
            </w:r>
            <w:r>
              <w:rPr>
                <w:rFonts w:ascii="仿宋_GB2312" w:hAnsi="仿宋_GB2312" w:cs="仿宋_GB2312" w:eastAsia="仿宋_GB2312"/>
                <w:bCs/>
                <w:sz w:val="24"/>
                <w:szCs w:val="24"/>
              </w:rPr>
              <w:t>个月才协调好。估计施工报建的资料提交要求也差不多。因此，从服务群众、支持加装电梯的角度出发，建议取消施工报建的要求。</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对于第二点，要求提供发票必然会增加工程费用，增加业主筹资压力，降低政府补助的效益。业主私人与总包公司签订合同，本不需要开发票，可以合理避税（一般土建工程费四五十万，税率</w:t>
            </w:r>
            <w:r>
              <w:rPr>
                <w:rFonts w:eastAsia="仿宋_GB2312" w:cs="仿宋_GB2312" w:ascii="仿宋_GB2312" w:hAnsi="仿宋_GB2312"/>
                <w:bCs/>
                <w:sz w:val="24"/>
                <w:szCs w:val="24"/>
              </w:rPr>
              <w:t>14.5%</w:t>
            </w:r>
            <w:r>
              <w:rPr>
                <w:rFonts w:ascii="仿宋_GB2312" w:hAnsi="仿宋_GB2312" w:cs="仿宋_GB2312" w:eastAsia="仿宋_GB2312"/>
                <w:bCs/>
                <w:sz w:val="24"/>
                <w:szCs w:val="24"/>
              </w:rPr>
              <w:t>），降低电梯工程费。如果为了申请补贴而索要发票，无疑要增加税，这部分多出来的税最终还是业主来承担，最终拿到的补助很少，这与政府提供补贴降低群众负担的初衷是违背的。建议取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部分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不采纳关于取消竣工验收备案意见，因与现行规定不符。《中山市既有住宅加建电梯管理办法（修订）》（中府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号）第二十九条规定：“业主应当在建设工程竣工验收合格之日起</w:t>
            </w: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日</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向住房和城乡建设行政主管部门办理竣工验收备案，加建电梯工程应当在竣工验收后向公安机关消防机构办理建设工程竣工验收消防备案手续。”</w:t>
            </w:r>
          </w:p>
          <w:p>
            <w:pPr>
              <w:pStyle w:val="Normal"/>
              <w:jc w:val="left"/>
              <w:rPr>
                <w:rFonts w:ascii="仿宋_GB2312" w:hAnsi="仿宋_GB2312" w:eastAsia="仿宋_GB2312" w:cs="仿宋_GB2312"/>
                <w:bCs/>
                <w:sz w:val="24"/>
                <w:szCs w:val="24"/>
              </w:rPr>
            </w:pPr>
            <w:r>
              <w:rPr>
                <w:rFonts w:eastAsia="仿宋_GB2312" w:cs="仿宋_GB2312" w:ascii="仿宋_GB2312" w:hAnsi="仿宋_GB2312"/>
                <w:kern w:val="0"/>
                <w:sz w:val="24"/>
                <w:szCs w:val="24"/>
              </w:rPr>
              <w:t>2.</w:t>
            </w:r>
            <w:r>
              <w:rPr>
                <w:rFonts w:ascii="仿宋_GB2312" w:hAnsi="仿宋_GB2312" w:cs="仿宋_GB2312" w:eastAsia="仿宋_GB2312"/>
                <w:bCs/>
                <w:sz w:val="24"/>
                <w:szCs w:val="24"/>
              </w:rPr>
              <w:t>为方便群众办事，申领补贴时，可不需提供发票。但按《中华人民共和国税收征收管理法》规定：“单位、个人在购销商品、提供或者接受经营服务以及从事其他经营活动中，应当按照规定开具、使用、取得发票”。</w:t>
            </w:r>
          </w:p>
        </w:tc>
      </w:tr>
      <w:tr>
        <w:trPr>
          <w:trHeight w:val="4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刘小峰</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旧楼加装规划报建费用约</w:t>
            </w:r>
            <w:r>
              <w:rPr>
                <w:rFonts w:eastAsia="仿宋_GB2312" w:cs="仿宋_GB2312" w:ascii="仿宋_GB2312" w:hAnsi="仿宋_GB2312"/>
                <w:bCs/>
                <w:sz w:val="24"/>
                <w:szCs w:val="24"/>
              </w:rPr>
              <w:t>3.5</w:t>
            </w:r>
            <w:r>
              <w:rPr>
                <w:rFonts w:ascii="仿宋_GB2312" w:hAnsi="仿宋_GB2312" w:cs="仿宋_GB2312" w:eastAsia="仿宋_GB2312"/>
                <w:bCs/>
                <w:sz w:val="24"/>
                <w:szCs w:val="24"/>
              </w:rPr>
              <w:t>万，由业主承担；如果为了拿到政府补贴又要增加施工报建，该费用至少要去到</w:t>
            </w:r>
            <w:r>
              <w:rPr>
                <w:rFonts w:eastAsia="仿宋_GB2312" w:cs="仿宋_GB2312" w:ascii="仿宋_GB2312" w:hAnsi="仿宋_GB2312"/>
                <w:bCs/>
                <w:sz w:val="24"/>
                <w:szCs w:val="24"/>
              </w:rPr>
              <w:t>6</w:t>
            </w:r>
            <w:r>
              <w:rPr>
                <w:rFonts w:ascii="仿宋_GB2312" w:hAnsi="仿宋_GB2312" w:cs="仿宋_GB2312" w:eastAsia="仿宋_GB2312"/>
                <w:bCs/>
                <w:sz w:val="24"/>
                <w:szCs w:val="24"/>
              </w:rPr>
              <w:t>万，也是由业主承担。两个报建总费用达到</w:t>
            </w:r>
            <w:r>
              <w:rPr>
                <w:rFonts w:eastAsia="仿宋_GB2312" w:cs="仿宋_GB2312" w:ascii="仿宋_GB2312" w:hAnsi="仿宋_GB2312"/>
                <w:bCs/>
                <w:sz w:val="24"/>
                <w:szCs w:val="24"/>
              </w:rPr>
              <w:t>9.5</w:t>
            </w:r>
            <w:r>
              <w:rPr>
                <w:rFonts w:ascii="仿宋_GB2312" w:hAnsi="仿宋_GB2312" w:cs="仿宋_GB2312" w:eastAsia="仿宋_GB2312"/>
                <w:bCs/>
                <w:sz w:val="24"/>
                <w:szCs w:val="24"/>
              </w:rPr>
              <w:t>万。政府补贴业主</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万，业主真正拿到的也就</w:t>
            </w:r>
            <w:r>
              <w:rPr>
                <w:rFonts w:eastAsia="仿宋_GB2312" w:cs="仿宋_GB2312" w:ascii="仿宋_GB2312" w:hAnsi="仿宋_GB2312"/>
                <w:bCs/>
                <w:sz w:val="24"/>
                <w:szCs w:val="24"/>
              </w:rPr>
              <w:t>5</w:t>
            </w:r>
            <w:r>
              <w:rPr>
                <w:rFonts w:ascii="仿宋_GB2312" w:hAnsi="仿宋_GB2312" w:cs="仿宋_GB2312" w:eastAsia="仿宋_GB2312"/>
                <w:bCs/>
                <w:sz w:val="24"/>
                <w:szCs w:val="24"/>
              </w:rPr>
              <w:t>千。在广州等城市加建电梯都不需要办理施工许可证的，因为加梯工程属于小微工程（建筑面积都在</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平方米以下）可以不做施工报建。</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    </w:t>
            </w:r>
            <w:r>
              <w:rPr>
                <w:rFonts w:ascii="仿宋_GB2312" w:hAnsi="仿宋_GB2312" w:cs="仿宋_GB2312" w:eastAsia="仿宋_GB2312"/>
                <w:bCs/>
                <w:sz w:val="24"/>
                <w:szCs w:val="24"/>
              </w:rPr>
              <w:t>如果政府想把控加梯工程质量，可以把政府监督部门考核认可的施工单位，钢构公司，幕墙公司，电梯公司等编辑成册，让业主在名册里选质量有保证的单位。这样更省事，能有效的防止加装市场的乱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不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kern w:val="0"/>
                <w:sz w:val="24"/>
                <w:szCs w:val="24"/>
              </w:rPr>
              <w:t>与现行规定不符。《中山市既有住宅加建电梯管理办法（修订）》（中府办〔</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号）第二十二条规定：“取得《建设工程规划许可证》后，业主应当依法委托具有相应资质的设计单位进行建筑施工图设计，办理建筑施工图审查手续，选定施工单位和工程监理单位，按规定办理建设工程质量安全监督登记手续，并向住房和城乡建设行政主管部门申领《建筑工程施工许可证》。”</w:t>
            </w:r>
          </w:p>
        </w:tc>
      </w:tr>
      <w:tr>
        <w:trPr>
          <w:trHeight w:val="6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广东易佳梯科技有限公司</w:t>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建议：明确在</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新的《办法》生效前及本实施细则（意见稿）发布前建成电梯的补助申请资格，包括：</w:t>
            </w:r>
          </w:p>
          <w:p>
            <w:pPr>
              <w:pStyle w:val="Normal"/>
              <w:numPr>
                <w:ilvl w:val="0"/>
                <w:numId w:val="1"/>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是否可以申请补助？【建议明确其可以申请补助】</w:t>
            </w:r>
          </w:p>
          <w:p>
            <w:pPr>
              <w:pStyle w:val="Normal"/>
              <w:numPr>
                <w:ilvl w:val="0"/>
                <w:numId w:val="1"/>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申请补助手续是否相应简化？【建议简化该部分项目业主可以不用补办“竣工验收备案”，而是以《电梯合格证》和《电梯使用证》作为此项资料的对等文件，申请补助】。</w:t>
            </w:r>
          </w:p>
          <w:p>
            <w:pPr>
              <w:pStyle w:val="Normal"/>
              <w:numPr>
                <w:ilvl w:val="0"/>
                <w:numId w:val="1"/>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明确如申请补助仍需先补办“竣工验收备案”，应如何办理？如需先办理施工许可再办理竣工验收备案的手续，则将大大增加补助申请的难度，难以实现补助初衷。</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说明：在新的《办法》生效前，根据相关规定加建电梯项目不需办理施工许可申请及竣工验收备案手续，由此在《试行办法》实施期间我市建成了近百条电梯，该部分建成项目中有刚需、困难业主符合补助申请的其他条件，但因此项客观原因而不在“补助范围”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部分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已作修改</w:t>
            </w:r>
          </w:p>
        </w:tc>
      </w:tr>
      <w:tr>
        <w:trPr>
          <w:trHeight w:val="6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建议：对低保或低收入困难家庭的业主，按该业主应分担的加建电梯费用全额给予补助。</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说明：加建电梯是一项复杂的工程项目，大多数项目都无预留电梯井。加建电梯从方案设计、地质勘探、房屋鉴定、审图、基础施工、井道建设最后到电梯设备及其安装与调试各个环节均需投入，其中购买电梯设备及电梯安装费用在加建电梯总费用中占比较小，难以实现对低保或低收入困难家庭的业主的实质性补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已作修改</w:t>
            </w:r>
          </w:p>
        </w:tc>
      </w:tr>
      <w:tr>
        <w:trPr>
          <w:trHeight w:val="6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建议：区分新的《办法》生效前后的申请条件，建议如下：</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在新的《办法》生效（即</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3</w:t>
            </w:r>
            <w:r>
              <w:rPr>
                <w:rFonts w:ascii="仿宋_GB2312" w:hAnsi="仿宋_GB2312" w:cs="仿宋_GB2312" w:eastAsia="仿宋_GB2312"/>
                <w:bCs/>
                <w:sz w:val="24"/>
                <w:szCs w:val="24"/>
              </w:rPr>
              <w:t>日）前已建成投入使用的电梯或已经办结规划许可手续的项目，申请补助应满足以下条件之一：</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已完成特种设备（电梯）使用登记；</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已完成加建电梯工程竣工验收备案。</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在新的《办法》生效（即</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3</w:t>
            </w:r>
            <w:r>
              <w:rPr>
                <w:rFonts w:ascii="仿宋_GB2312" w:hAnsi="仿宋_GB2312" w:cs="仿宋_GB2312" w:eastAsia="仿宋_GB2312"/>
                <w:bCs/>
                <w:sz w:val="24"/>
                <w:szCs w:val="24"/>
              </w:rPr>
              <w:t>日）后，新申请加建的项目，申请补助应同时满足以下条件：</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已完成特种设备（电梯）使用登记；</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已完成加建电梯工程竣工验收备案。</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说明：在新的《办法》生效前，根据相关规定加建电梯项目不需办理施工许可申请及竣工验收备案手续，由此在《试行办法》实施期间我市建成了近百条电梯，该部分建成项目中有刚需、困难业主符合补助申请的其他条件，但因此项客观原因而无法同时满足“申请条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不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与现行《中山市既有住宅加建电梯管理办法（修订）》（中府办〔</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45</w:t>
            </w:r>
            <w:r>
              <w:rPr>
                <w:rFonts w:ascii="仿宋_GB2312" w:hAnsi="仿宋_GB2312" w:cs="仿宋_GB2312" w:eastAsia="仿宋_GB2312"/>
                <w:bCs/>
                <w:sz w:val="24"/>
                <w:szCs w:val="24"/>
              </w:rPr>
              <w:t>号）规定不符。</w:t>
            </w:r>
          </w:p>
        </w:tc>
      </w:tr>
      <w:tr>
        <w:trPr>
          <w:trHeight w:val="6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建议：业主除了可共同授权委托</w:t>
            </w:r>
            <w:r>
              <w:rPr>
                <w:rFonts w:eastAsia="仿宋_GB2312" w:cs="仿宋_GB2312" w:ascii="仿宋_GB2312" w:hAnsi="仿宋_GB2312"/>
                <w:bCs/>
                <w:sz w:val="24"/>
                <w:szCs w:val="24"/>
              </w:rPr>
              <w:t>1</w:t>
            </w:r>
            <w:r>
              <w:rPr>
                <w:rFonts w:ascii="仿宋_GB2312" w:hAnsi="仿宋_GB2312" w:cs="仿宋_GB2312" w:eastAsia="仿宋_GB2312"/>
                <w:bCs/>
                <w:sz w:val="24"/>
                <w:szCs w:val="24"/>
              </w:rPr>
              <w:t>名申请人外，还可以共同授权委托第三方机构提出补贴申请。</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说明：业主多为老年人或需要上班，建议可以通过共同委托第三方机构的方式让业主能够更便捷的申请补贴。</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申请材料：建议补充以下三项申请材料：</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一）加建电梯合同</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二）加建电梯所有费用的发票</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业主共同确认的补助分摊比例及分摊表</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说明：目前加建电梯市场存在部分供应商未能按照规定缴纳税费的行为，建议从各个环节规范市场行为；在获得补助前明确相关人利益，以免出现纠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部分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关于“加建电梯所有费用的发票”问题。为方便群众办事，申领补贴时，可不需提供发票。但按《中华人民共和国税收征收管理法》规定：“单位、个人在购销商品、提供或者接受经营服务以及从事其他经营活动中，应当按照规定开具、使用、取得发票”。</w:t>
            </w:r>
            <w:r>
              <w:rPr>
                <w:rFonts w:eastAsia="仿宋_GB2312" w:cs="仿宋_GB2312" w:ascii="仿宋_GB2312" w:hAnsi="仿宋_GB2312"/>
                <w:bCs/>
                <w:sz w:val="24"/>
                <w:szCs w:val="24"/>
              </w:rPr>
              <w:t>2.</w:t>
            </w:r>
            <w:r>
              <w:rPr>
                <w:rFonts w:ascii="仿宋_GB2312" w:hAnsi="仿宋_GB2312" w:cs="仿宋_GB2312" w:eastAsia="仿宋_GB2312"/>
                <w:bCs/>
                <w:sz w:val="24"/>
                <w:szCs w:val="24"/>
              </w:rPr>
              <w:t>其他内容已作修改。</w:t>
            </w:r>
          </w:p>
        </w:tc>
      </w:tr>
      <w:tr>
        <w:trPr>
          <w:trHeight w:val="6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建议一：补充明确由业主共同指定的受托收款银行账户的户主，应在收到政府拨付的补助款项后</w:t>
            </w:r>
            <w:r>
              <w:rPr>
                <w:rFonts w:eastAsia="仿宋_GB2312" w:cs="仿宋_GB2312" w:ascii="仿宋_GB2312" w:hAnsi="仿宋_GB2312"/>
                <w:bCs/>
                <w:sz w:val="24"/>
                <w:szCs w:val="24"/>
              </w:rPr>
              <w:t>3</w:t>
            </w:r>
            <w:r>
              <w:rPr>
                <w:rFonts w:ascii="仿宋_GB2312" w:hAnsi="仿宋_GB2312" w:cs="仿宋_GB2312" w:eastAsia="仿宋_GB2312"/>
                <w:bCs/>
                <w:sz w:val="24"/>
                <w:szCs w:val="24"/>
              </w:rPr>
              <w:t>天内按照业主共同确认的分摊，将款项悉数支付给参与补助分摊的业主。</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建议二：补充明确如有业主按约定未能及时收到其应分摊获得的补助时的申诉途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部分采纳</w:t>
            </w:r>
          </w:p>
        </w:tc>
        <w:tc>
          <w:tcPr>
            <w:tcW w:w="28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已作修改</w:t>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创艺简标宋">
    <w:altName w:val="方正舒体"/>
    <w:charset w:val="00"/>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9:00Z</dcterms:created>
  <dc:creator>房三艳</dc:creator>
  <dc:description/>
  <dc:language>en-US</dc:language>
  <cp:lastModifiedBy>刘立艳</cp:lastModifiedBy>
  <dcterms:modified xsi:type="dcterms:W3CDTF">2019-12-31T10:03:43Z</dcterms:modified>
  <cp:revision>2</cp:revision>
  <dc:subject/>
  <dc:title>关于《ⅩⅩⅩⅩⅩⅩ》的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