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附件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各镇区联络人名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到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zszjsck@163.com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7:00Z</dcterms:created>
  <dc:creator>蔡晓斌</dc:creator>
  <dc:description/>
  <dc:language>en-US</dc:language>
  <cp:lastModifiedBy>蔡晓斌</cp:lastModifiedBy>
  <dcterms:modified xsi:type="dcterms:W3CDTF">2020-02-07T06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