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山市房地产企业诚信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信息内容变更申请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57"/>
        <w:rPr/>
      </w:pPr>
      <w:r>
        <w:rPr>
          <w:b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260"/>
        <w:gridCol w:w="2855"/>
      </w:tblGrid>
      <w:tr>
        <w:trPr>
          <w:trHeight w:val="1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  <w:sz w:val="32"/>
                <w:szCs w:val="32"/>
              </w:rPr>
            </w:pPr>
            <w:r>
              <w:rPr>
                <w:spacing w:val="120"/>
                <w:sz w:val="32"/>
                <w:szCs w:val="32"/>
              </w:rPr>
              <w:t>申请变更内容及变更情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  <w:sz w:val="32"/>
                <w:szCs w:val="32"/>
              </w:rPr>
            </w:pPr>
            <w:r>
              <w:rPr>
                <w:spacing w:val="1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一、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sz w:val="32"/>
                <w:szCs w:val="32"/>
              </w:rPr>
              <w:t>变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变更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变更后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二、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sz w:val="32"/>
                <w:szCs w:val="32"/>
              </w:rPr>
              <w:t>变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变更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变更后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三、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sz w:val="32"/>
                <w:szCs w:val="32"/>
              </w:rPr>
              <w:t>变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变更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变更后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提供资料及说明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变更后的企业法人营业执照、企业组织机构代码、企业资质证书；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人代表变更须有股东及原法人签名盖章的决议书；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的资料须验原件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41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  <w:t>审批服务办公室意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经办人（签名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20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  <w:t>住建局领导审批意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审理部门（盖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80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80"/>
                <w:sz w:val="36"/>
                <w:szCs w:val="36"/>
              </w:rPr>
            </w:pPr>
            <w:r>
              <w:rPr>
                <w:spacing w:val="80"/>
                <w:sz w:val="36"/>
                <w:szCs w:val="3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审批机关（盖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3:00Z</dcterms:created>
  <dc:creator>fdcd_xiong</dc:creator>
  <dc:description/>
  <dc:language>en-US</dc:language>
  <cp:lastModifiedBy>admin</cp:lastModifiedBy>
  <dcterms:modified xsi:type="dcterms:W3CDTF">2015-09-07T03:34:00Z</dcterms:modified>
  <cp:revision>4</cp:revision>
  <dc:subject/>
  <dc:title>房地产开发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