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顺景商业中心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7"/>
        <w:gridCol w:w="976"/>
        <w:gridCol w:w="3952"/>
        <w:gridCol w:w="1031"/>
        <w:gridCol w:w="885"/>
        <w:gridCol w:w="983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Calibri" w:hAnsi="Calibri" w:cs="Times New Roman" w:eastAsia="仿宋_GB2312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b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24"/>
                <w:lang w:eastAsia="zh-CN"/>
              </w:rPr>
              <w:t>项目地址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24"/>
              </w:rPr>
              <w:t>示范技术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24"/>
              </w:rPr>
              <w:t>投资建设单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24"/>
              </w:rPr>
              <w:t>节能成本增量概算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sz w:val="24"/>
              </w:rPr>
              <w:t>拟补贴金额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顺景商业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山市东区博爱五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地：地下建筑面积与用地面积之比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4.04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充分利用地下空间，停车场对外开放，充分利用停车资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能：外墙采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OW-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中空钢化玻璃，有效降低空调能耗，节约能源，建筑节能率为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.67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水：选用用水效率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的节水器具、绿化浇水采用滴灌的形式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约用水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节材：公共区域实现土建与装修设计施工一体化，采用高强度钢筋材料，节约建筑材料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采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先进的智能化系统。采用了最先进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系统（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智能化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宇自动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讯传输智能化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F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智能化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保智能化），实现了全智能化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东顺景实业发展有限公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4.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righ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9:00Z</dcterms:created>
  <dc:creator>胡柏延</dc:creator>
  <dc:description/>
  <dc:language>en-US</dc:language>
  <cp:lastModifiedBy>刘立艳</cp:lastModifiedBy>
  <dcterms:modified xsi:type="dcterms:W3CDTF">2020-11-26T08:40:19Z</dcterms:modified>
  <cp:revision>2</cp:revision>
  <dc:subject/>
  <dc:title>中山市住房和城乡建设局关于2019年绿色循环发展与节能降耗专项资金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