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4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600"/>
        <w:ind w:right="-9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  <w:shd w:fill="auto" w:val="clear"/>
        </w:rPr>
        <w:t>20</w:t>
      </w:r>
      <w:r>
        <w:rPr>
          <w:rFonts w:eastAsia="Calibri" w:cs="Calibri"/>
          <w:sz w:val="28"/>
          <w:szCs w:val="28"/>
          <w:shd w:fill="auto" w:val="clear"/>
          <w:lang w:val="en-US" w:eastAsia="zh-CN"/>
        </w:rPr>
        <w:t>20</w:t>
      </w:r>
      <w:r>
        <w:rPr>
          <w:rFonts w:ascii="Calibri" w:hAnsi="Calibri" w:cs="Calibri" w:eastAsia="Calibri"/>
          <w:sz w:val="28"/>
          <w:szCs w:val="28"/>
          <w:shd w:fill="auto" w:val="clear"/>
        </w:rPr>
        <w:t>年度中山市物业管理示范项目</w:t>
      </w:r>
    </w:p>
    <w:tbl>
      <w:tblPr>
        <w:tblW w:w="8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76"/>
        <w:gridCol w:w="2380"/>
        <w:gridCol w:w="960"/>
        <w:gridCol w:w="3700"/>
      </w:tblGrid>
      <w:tr>
        <w:trPr>
          <w:trHeight w:val="5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类型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单位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三乡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雅居乐新城都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小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雅生活智慧城市服务股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有限公司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火炬开发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尚东新天地花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小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远洋亿家物业服务股份有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公司中山分公司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港口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方骏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小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山市海德东方物业服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有限公司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小榄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龙光御海阳光花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小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广东龙光集团物业管理有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公司小榄分公司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坦洲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锦绣明珠花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小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广州敏捷新生活物业管理有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公司中山分公司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石岐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江岚风景花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小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山市大信物业管理有限公司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古镇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万科昇海豪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小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深圳市万科物业服务有限公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山分公司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三角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上筑雅苑（一期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小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融创物业服务集团有限公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山分公司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绣海湾城十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敏捷新生活物业管理有限公司中山分公司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绣海湾城九期一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敏捷新生活物业管理有限公司中山分公司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凤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水湾花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海伦堡物业管理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分公司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岐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林春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、四、五期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广浩物业管理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美林春天分公司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  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岭国际二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敏捷新生活物业管理有限公司中山分公司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际阳光花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卓粤物业管理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分公司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坦洲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岸春天花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颐物业管理有限公司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  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澳滨河湾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澳物业管理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河湾分公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850" w:h="16783"/>
      <w:pgMar w:left="1587" w:right="1474" w:gutter="0" w:header="0" w:top="105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685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6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55pt;height:19.6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4:00Z</dcterms:created>
  <dc:creator>微软用户</dc:creator>
  <dc:description/>
  <dc:language>en-US</dc:language>
  <cp:lastModifiedBy>刘立艳</cp:lastModifiedBy>
  <cp:lastPrinted>2019-12-17T16:55:00Z</cp:lastPrinted>
  <dcterms:modified xsi:type="dcterms:W3CDTF">2020-12-10T07:17:51Z</dcterms:modified>
  <cp:revision>6</cp:revision>
  <dc:subject/>
  <dc:title>关于公布2013年度中山市物业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