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84"/>
          <w:szCs w:val="84"/>
          <w:lang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84"/>
          <w:szCs w:val="8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山市市政环卫建设工程优秀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小组申报表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度中山市市政环卫建设工程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活动优秀企业报告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度中山市市政环卫建设工程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小组活动优秀推进者报告单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中山市市政环卫建设工程优秀 </w:t>
      </w: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>小组申报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30"/>
        <w:gridCol w:w="930"/>
        <w:gridCol w:w="1920"/>
        <w:gridCol w:w="390"/>
        <w:gridCol w:w="1290"/>
        <w:gridCol w:w="1967"/>
      </w:tblGrid>
      <w:tr>
        <w:trPr>
          <w:trHeight w:val="7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申报年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组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发布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组成员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微信或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Q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6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小组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2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主要活动过程和效果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年度中山市市环卫建设工程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小组活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优秀企业报告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企业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小组活动主要事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单位意见（盖章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负责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年度中山市市政环卫建设工程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推进者报告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5"/>
        <w:gridCol w:w="1110"/>
        <w:gridCol w:w="1716"/>
        <w:gridCol w:w="1074"/>
        <w:gridCol w:w="2042"/>
      </w:tblGrid>
      <w:tr>
        <w:trPr>
          <w:trHeight w:val="5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手  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企业简介（限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人主要事迹和绩效（限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字以内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本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填好后，把电子档发到协会邮箱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zsszxh@126.com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Microsoft</dc:creator>
  <dc:description/>
  <dc:language>en-US</dc:language>
  <cp:lastModifiedBy>谢英豪</cp:lastModifiedBy>
  <dcterms:modified xsi:type="dcterms:W3CDTF">2021-01-22T07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