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/>
        <w:bidi w:val="0"/>
        <w:spacing w:lineRule="atLeast" w:line="420" w:beforeAutospacing="0" w:before="75" w:afterAutospacing="0" w:after="75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val="clear"/>
        <w:bidi w:val="0"/>
        <w:spacing w:lineRule="atLeast" w:line="420" w:beforeAutospacing="0" w:before="75" w:afterAutospacing="0" w:after="75"/>
        <w:ind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  <w:t>中山市预拌混凝土生产企业名录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  <w:t>年版）</w:t>
      </w:r>
    </w:p>
    <w:tbl>
      <w:tblPr>
        <w:tblStyle w:val="11"/>
        <w:tblW w:w="9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3519"/>
        <w:gridCol w:w="1937"/>
        <w:gridCol w:w="3313"/>
      </w:tblGrid>
      <w:tr>
        <w:trPr>
          <w:trHeight w:val="3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质证书编号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地址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锦标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683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区西环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第一建筑工程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1102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港口大丰开发区（沙港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恒盛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934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板芙商业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汤始建华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243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民众镇沙仔工业区（广东建华管桩有限公司厂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间）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粤皖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2247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民众镇沿江村沿福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盈基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968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坦洲镇联一中港码头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宏基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7913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头镇汲水工业区正兴路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万宜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6834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区西环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炬达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7623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火炬开发区张家边东镇大道侧东河口下企到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峻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870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神湾镇宥南村桂侨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市政混凝土工程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10390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沙溪镇新濠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恒业商品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11005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坦洲镇上金斗大桥侧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宇宏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7628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火炬开发区环茂路永祥石场侧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粤华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0875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区福涌村寮后“十七亩令头”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建华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723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榄镇绩东一开发区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金田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08267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升镇广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瑞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1499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三乡镇新圩村沙坪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三和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0500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升镇同兴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富业商品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10358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凤镇吉昌村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大鹏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7547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涌镇悦新路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佳骏混凝土工程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10389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发区中山港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恒利商品混凝土搅拌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683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黄圃镇马安工业区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盈建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968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火炬开发区沿江东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联盛混凝土搅拌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09269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朗镇榄横公路侧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隆宏混凝土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19556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南朗镇横门海城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润混凝土（中山）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3444110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三角镇昌隆北街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/>
        <w:bidi w:val="0"/>
        <w:spacing w:lineRule="atLeast" w:line="420" w:beforeAutospacing="0" w:before="75" w:afterAutospacing="0" w:after="75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val="clear"/>
        <w:bidi w:val="0"/>
        <w:spacing w:lineRule="atLeast" w:line="420" w:beforeAutospacing="0" w:before="75" w:afterAutospacing="0" w:after="75"/>
        <w:ind w:left="0" w:right="0" w:firstLine="60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val="clear"/>
        <w:bidi w:val="0"/>
        <w:spacing w:lineRule="atLeast" w:line="420" w:beforeAutospacing="0" w:before="75" w:afterAutospacing="0" w:after="75"/>
        <w:ind w:left="0" w:right="0" w:firstLine="60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bidi w:val="0"/>
        <w:rPr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89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/>
      <w:ind w:firstLine="420"/>
      <w:jc w:val="left"/>
      <w:outlineLvl w:val="2"/>
    </w:pPr>
    <w:rPr>
      <w:rFonts w:ascii="Calibri" w:hAnsi="Calibri" w:eastAsia="楷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840"/>
    </w:pPr>
    <w:rPr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4:00Z</dcterms:created>
  <dc:creator>萧灿焜</dc:creator>
  <dc:description/>
  <dc:language>en-US</dc:language>
  <cp:lastModifiedBy>刘立艳</cp:lastModifiedBy>
  <cp:lastPrinted>2021-04-02T03:38:00Z</cp:lastPrinted>
  <dcterms:modified xsi:type="dcterms:W3CDTF">2021-04-06T04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