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3888"/>
        <w:gridCol w:w="696"/>
        <w:gridCol w:w="696"/>
        <w:gridCol w:w="744"/>
        <w:gridCol w:w="2721"/>
      </w:tblGrid>
      <w:tr>
        <w:trPr>
          <w:trHeight w:val="825" w:hRule="atLeast"/>
        </w:trPr>
        <w:tc>
          <w:tcPr>
            <w:tcW w:w="99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物业小区</w:t>
            </w: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检查情况登记表</w:t>
            </w:r>
          </w:p>
        </w:tc>
      </w:tr>
      <w:tr>
        <w:trPr>
          <w:trHeight w:val="54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区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/>
                <w:sz w:val="28"/>
                <w:szCs w:val="28"/>
                <w:lang w:val="en-US" w:eastAsia="zh-CN" w:bidi="ar-SA"/>
              </w:rPr>
              <w:t>物</w:t>
            </w:r>
            <w:r>
              <w:rPr>
                <w:rStyle w:val="Font91"/>
                <w:sz w:val="28"/>
                <w:szCs w:val="28"/>
                <w:lang w:val="en-US" w:eastAsia="zh-CN" w:bidi="ar-SA"/>
              </w:rPr>
              <w:t>业</w:t>
            </w:r>
            <w:r>
              <w:rPr>
                <w:rStyle w:val="Font101"/>
                <w:rFonts w:cs="宋体"/>
                <w:sz w:val="28"/>
                <w:szCs w:val="28"/>
                <w:lang w:val="en-US" w:eastAsia="zh-CN" w:bidi="ar-SA"/>
              </w:rPr>
              <w:t>企</w:t>
            </w:r>
            <w:r>
              <w:rPr>
                <w:rStyle w:val="Font91"/>
                <w:sz w:val="28"/>
                <w:szCs w:val="28"/>
                <w:lang w:val="en-US" w:eastAsia="zh-CN" w:bidi="ar-SA"/>
              </w:rPr>
              <w:t>业</w:t>
            </w:r>
          </w:p>
        </w:tc>
        <w:tc>
          <w:tcPr>
            <w:tcW w:w="8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区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总户数：</w:t>
            </w:r>
            <w:r>
              <w:rPr>
                <w:rStyle w:val="Font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；已交付户数</w:t>
            </w:r>
            <w:r>
              <w:rPr>
                <w:rStyle w:val="Font1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建筑栋数：</w:t>
            </w:r>
            <w:r>
              <w:rPr>
                <w:rStyle w:val="Font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Style w:val="Font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Style w:val="Font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小区面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积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Style w:val="Font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已交维修资金</w:t>
            </w:r>
            <w:r>
              <w:rPr>
                <w:rStyle w:val="Font1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户，</w:t>
            </w:r>
            <w:r>
              <w:rPr>
                <w:rStyle w:val="Font1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平方米，总额</w:t>
            </w:r>
            <w:r>
              <w:rPr>
                <w:rStyle w:val="Font151"/>
                <w:rFonts w:cs="Calibri" w:eastAsia="Calibri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  <w:t>元。</w:t>
            </w:r>
          </w:p>
        </w:tc>
      </w:tr>
      <w:tr>
        <w:trPr>
          <w:trHeight w:val="625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在问题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题描述及原因说明</w:t>
            </w:r>
          </w:p>
        </w:tc>
      </w:tr>
      <w:tr>
        <w:trPr>
          <w:trHeight w:val="993" w:hRule="atLeast"/>
        </w:trPr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住宅专项维修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将小区住宅专项维修资金转移至市住房城乡建设局专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存在物业公司或开发商截留、挪用住宅专项维修资金的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完整、明细的小区住宅专项维修资金清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业管理方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业管理方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“中山市物业企业管理和诚信平台”登记企业信息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规定签订物业服务合同并办理合同备案手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规定或合同约定对公共设施设备进行维修保养（包括消防、安防、电梯等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做好三防应急工作（包括应急物资、三防设施、疏通下水道等。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用未持有《保安员证》的人员任保安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物业管理区域的显著位置公示物业服务内容、服务标准、收费项目、收费标准等有关情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规定向主管部门办理物业服务合同备案相关手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电梯检验合格有效期届满前一个月，物业服务企业向特种设备检验机构提出定期检验要求；继续使用未经定期检验或检验不合格的电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业服务企业按规定指定或者配备电梯安全管理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立健全并落实安全生产责任制、安全生产教育培训制度、安全生产规章制度或操作规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破坏占用绿地、损毁绿化带的情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坛、花基及园林小品等设施，存在明显破损残缺和维护不力情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篱长时间没有修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化带存在明显脏乱差的情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否存在破坏占用绿地、损毁绿化带的情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花坛、花基及园林小品等设施，是否存在明显破损残缺和维护不力情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绿篱有无长时间没有修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绿化带是否存在明显脏乱差的情况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乔灌木、绿篱、花卉是否存在明显病虫害和明显缺株、少株和死株现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备注：检查发现问题的勾选“是”，未发现问题的勾选“否”，并对问题进行简单说明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2:00Z</dcterms:created>
  <dc:creator>涛</dc:creator>
  <dc:description/>
  <dc:language>en-US</dc:language>
  <cp:lastModifiedBy>邓瑜</cp:lastModifiedBy>
  <cp:lastPrinted>2020-06-22T17:38:00Z</cp:lastPrinted>
  <dcterms:modified xsi:type="dcterms:W3CDTF">2021-06-18T04:16:41Z</dcterms:modified>
  <cp:revision>2</cp:revision>
  <dc:subject/>
  <dc:title>物业小区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