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6"/>
          <w:szCs w:val="36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 xml:space="preserve">        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技术管理人员配备表</w:t>
      </w:r>
    </w:p>
    <w:tbl>
      <w:tblPr>
        <w:tblStyle w:val="9"/>
        <w:tblW w:w="95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1"/>
        <w:gridCol w:w="2410"/>
        <w:gridCol w:w="4489"/>
      </w:tblGrid>
      <w:tr>
        <w:trPr/>
        <w:tc>
          <w:tcPr>
            <w:tcW w:w="26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人员数量（人）</w:t>
            </w:r>
          </w:p>
        </w:tc>
        <w:tc>
          <w:tcPr>
            <w:tcW w:w="44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岗位配备</w:t>
            </w:r>
          </w:p>
        </w:tc>
      </w:tr>
      <w:tr>
        <w:trPr>
          <w:trHeight w:val="90" w:hRule="atLeast"/>
        </w:trPr>
        <w:tc>
          <w:tcPr>
            <w:tcW w:w="26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小型工程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单项合同额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负责人（中级职称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质量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取样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2820" w:hRule="atLeast"/>
        </w:trPr>
        <w:tc>
          <w:tcPr>
            <w:tcW w:w="26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型工程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0&lt;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项合同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&lt;1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负责人（中级职称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负责人（中级职称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质量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料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取样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26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大型工程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单项合同额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负责人（高级职称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负责人（高级职称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施工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质量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料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取样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957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本人员数量和岗位配备为最低标准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8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对于施工技术复杂的工程，在以上配备的基础上适当增加技术管理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员、施工员等人数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hAnsiTheme="minorEastAsia"/>
          <w:sz w:val="11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non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Coolbutton" w:customStyle="1">
    <w:name w:val="coolbutton"/>
    <w:basedOn w:val="DefaultParagraphFont"/>
    <w:uiPriority w:val="0"/>
    <w:qFormat/>
    <w:rPr/>
  </w:style>
  <w:style w:type="character" w:styleId="Hotbutton2" w:customStyle="1">
    <w:name w:val="hotbutton2"/>
    <w:basedOn w:val="DefaultParagraphFont"/>
    <w:uiPriority w:val="0"/>
    <w:qFormat/>
    <w:rPr/>
  </w:style>
  <w:style w:type="character" w:styleId="Hotbutton" w:customStyle="1">
    <w:name w:val="hotbutton"/>
    <w:basedOn w:val="DefaultParagraphFont"/>
    <w:uiPriority w:val="0"/>
    <w:qFormat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widowControl w:val="false"/>
      <w:spacing w:before="0" w:afterAutospacing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TextBody"/>
    <w:uiPriority w:val="99"/>
    <w:unhideWhenUsed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uiPriority w:val="0"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09E1BF9-33FB-4144-B2E2-81A5952A40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866</Words>
  <Characters>1949</Characters>
  <CharactersWithSpaces>1996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40:00Z</dcterms:created>
  <dc:creator>郑嘉娜</dc:creator>
  <dc:description/>
  <dc:language>en-US</dc:language>
  <cp:lastModifiedBy>苏红伟</cp:lastModifiedBy>
  <cp:lastPrinted>2019-01-23T06:57:00Z</cp:lastPrinted>
  <dcterms:modified xsi:type="dcterms:W3CDTF">2021-08-04T01:23:25Z</dcterms:modified>
  <cp:revision>9</cp:revision>
  <dc:subject/>
  <dc:title>关于规范中山市园林绿化工程项目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