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山市建设工程最高投标限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交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对“中山市建设工程最高投标限价备案”的工作流程进行了优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</w:t>
      </w:r>
      <w:r>
        <w:rPr>
          <w:rFonts w:ascii="仿宋_GB2312" w:hAnsi="仿宋_GB2312" w:cs="仿宋_GB2312" w:eastAsia="仿宋_GB2312"/>
          <w:sz w:val="32"/>
          <w:szCs w:val="32"/>
        </w:rPr>
        <w:t>按以下要求提供资料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概况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《中山市房屋建筑和市政基础设施工程最高投标限价工程概况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模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规定格式填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最高投标限价的工程计价文件（含最高投标限价的编制说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最高投标限价的编制说明（含签字盖章页的扫描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提供软件生成的计价文件或计价文件导出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件，要求资料齐全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施工招标文件电子文档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山市建设工程最高投标限价备案情况登记表”中“工程名称”“招标方式”等招标信息按招标文件的内容如实填写的，可不用提供招标文件电子文档。</w:t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6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cs="Calibri"/>
      <w:sz w:val="18"/>
      <w:szCs w:val="18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 w:customStyle="1">
    <w:name w:val="附件"/>
    <w:basedOn w:val="Normal"/>
    <w:uiPriority w:val="0"/>
    <w:qFormat/>
    <w:pPr>
      <w:ind w:left="1638" w:hanging="1016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1</Words>
  <Characters>589</Characters>
  <CharactersWithSpaces>5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7:00Z</dcterms:created>
  <dc:creator>maximhome</dc:creator>
  <dc:description/>
  <dc:language>en-US</dc:language>
  <cp:lastModifiedBy>苏红伟</cp:lastModifiedBy>
  <dcterms:modified xsi:type="dcterms:W3CDTF">2021-10-29T01:3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