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空间作业两把锁开锁作业核查表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作业单位（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1"/>
        <w:gridCol w:w="1701"/>
        <w:gridCol w:w="1265"/>
        <w:gridCol w:w="1506"/>
      </w:tblGrid>
      <w:tr>
        <w:trPr>
          <w:trHeight w:val="35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名称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业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护者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作业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作业前准备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气体检查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气体检查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Arial Unicode MS"/>
                <w:color w:val="000000"/>
                <w:szCs w:val="21"/>
              </w:rPr>
              <w:t>管渠封堵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井下作业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拆堵作业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作业后清理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eastAsia="zh-CN"/>
              </w:rPr>
              <w:t>是否符合安全作业条件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全面辨识有限空间风险，并建档立册，在所有有限空间现场醒目位置设置安全警示标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8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建立完善有限空间安全规章制度和作业流程，特别是强化作业前、作业中的通风和检测管控措施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为员工配备个人劳动保护用品，特别是配齐配全通风检测作业仪器、呼吸器等各类应急保障用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落实有限空间作业中的安全监护措施，特别是按要求配备监护人员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确保有限空间作业现场设备设施安全，特别是电气设备符合防爆、安全等规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严格落实有限空间作业许可申报审批管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定期组织员工开展常态化有限空间作业安全培训，并且有计划地开展有限空间应急救援演练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7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，结合施工现场作业条件，以有限空间作业风险识别、有限空间作业应急处置为重点，执行班前教育制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经理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作业条件，同意开锁作业。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作业条件，不同意开锁作业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</w:tc>
      </w:tr>
      <w:tr>
        <w:trPr>
          <w:trHeight w:val="9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监理工程师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作业条件，同意开锁作业。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作业条件，不同意开锁作业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  <w:lang w:val="en-US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eastAsia="zh-CN"/>
        </w:rPr>
        <w:t>核查</w:t>
      </w:r>
      <w:r>
        <w:rPr>
          <w:rFonts w:ascii="宋体" w:hAnsi="宋体" w:cs="宋体"/>
          <w:color w:val="000000"/>
          <w:szCs w:val="21"/>
        </w:rPr>
        <w:t>日期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26:00Z</dcterms:created>
  <dc:creator>zeos</dc:creator>
  <dc:description/>
  <dc:language>en-US</dc:language>
  <cp:lastModifiedBy>zeos</cp:lastModifiedBy>
  <dcterms:modified xsi:type="dcterms:W3CDTF">2022-07-08T14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