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码上安全”自建房安全隐患举报须知</w:t>
      </w:r>
    </w:p>
    <w:p>
      <w:pPr>
        <w:pStyle w:val="Contents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一、活动目的及意义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有效防范我市自建房安全事故发生，进一步加强我市自建房安全监管工作，鼓励、动员公众参与监督和举报自建房安全问题隐患，及时消除房屋安全隐患，保障人民群众生命财产安全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br/>
        <w:t xml:space="preserve">    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二、发动对象、区域、时间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本次活动发动对象为我市行政区域内自建房安全隐患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br/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受理举报区域：自建房重大安全隐患、经鉴定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级危房仍在用作安全生产经营或涉及公共安全的自建房、超出使用年限仍在使用的经营性或涉及公共安全的自建房、自建房使用违法违规行为、擅自改变房屋使用性质用作生产经营或涉及公共安全的、擅自分割群租的举报投诉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640" w:right="0" w:hanging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次活动时间为通告之日起至另行通告停止之日止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638" w:right="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三、举证须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举报人需拍摄至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隐患（或</w:t>
      </w:r>
      <w:r>
        <w:rPr>
          <w:rFonts w:ascii="华文仿宋" w:hAnsi="华文仿宋" w:cs="华文仿宋" w:eastAsia="华文仿宋"/>
          <w:sz w:val="32"/>
          <w:szCs w:val="32"/>
          <w:lang w:val="en" w:eastAsia="zh-CN"/>
        </w:rPr>
        <w:t>违法违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线索现场照片（其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须能显示安全隐患房屋所在地点和周边环境，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须能显示安全隐患的具体事实）或视频，并文字说明（含安全隐患行为简要描述、举报人姓名、举报人联系手机号码等）进行举证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四、其他事项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次活动的最终解释权归中山市住房和城乡建设局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tabs>
          <w:tab w:val="left" w:pos="6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;方正书宋_GBK"/>
      <w:kern w:val="2"/>
      <w:sz w:val="21"/>
      <w:szCs w:val="24"/>
      <w:lang w:eastAsia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5:04:00Z</dcterms:created>
  <dc:creator>kylin</dc:creator>
  <dc:description/>
  <dc:language>en-US</dc:language>
  <cp:lastModifiedBy>user</cp:lastModifiedBy>
  <cp:lastPrinted>2022-09-10T16:38:00Z</cp:lastPrinted>
  <dcterms:modified xsi:type="dcterms:W3CDTF">2022-09-30T18:03:11Z</dcterms:modified>
  <cp:revision>1</cp:revision>
  <dc:subject/>
  <dc:title>“码上安全”自建房安全隐患举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