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自觉遵守和维护房地产开发市场秩序承诺书</w:t>
      </w:r>
    </w:p>
    <w:p>
      <w:pPr>
        <w:pStyle w:val="Normal"/>
        <w:spacing w:lineRule="exact" w:line="52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住房和城乡建设局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自觉遵守和维护房地产开发市场秩序承诺书》，理解其内容，现特向中山市住房和城乡建设局作出如下承</w:t>
      </w:r>
      <w:r>
        <w:rPr>
          <w:rFonts w:ascii="仿宋" w:hAnsi="仿宋" w:cs="仿宋" w:eastAsia="仿宋"/>
          <w:color w:val="00000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同意在“信用中山”网站公示承诺内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制度。本企业自进入中山市房地产开发市场之日起，将严格遵守法律法规以及广东省、中山市有关房地产开发市场管理的各项规章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加强管理。保证管理人员到位、管理机构健全，防止发生工程质量安全事故，自觉维护中山市房地产开发市场秩序，履行各项应尽的义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信守合同。严格履行与承建单位所签订的合同，不发生因己方原因造成的重大违约事件，按合同支付工程款，全力配合处理因拖欠工程款、房屋质量问题造成的集体上访事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法经营。依法开展经营活动，严格按章纳税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生违法违规等行为，本企业愿意接受中山市住房和城乡建设局依法作出的行政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一式两份，中山市住房和城乡建设局与承诺人各执一份。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企业名称（公章）：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（签名）：    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驻中山行政负责人（签名）：   </w:t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sectPr>
      <w:headerReference w:type="default" r:id="rId2"/>
      <w:type w:val="nextPage"/>
      <w:pgSz w:w="11906" w:h="16838"/>
      <w:pgMar w:left="1588" w:right="158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2:00Z</dcterms:created>
  <dc:creator>zhangkaizs</dc:creator>
  <dc:description/>
  <dc:language>en-US</dc:language>
  <cp:lastModifiedBy>丘雅</cp:lastModifiedBy>
  <cp:lastPrinted>2014-09-16T09:34:00Z</cp:lastPrinted>
  <dcterms:modified xsi:type="dcterms:W3CDTF">2021-09-15T02:34:11Z</dcterms:modified>
  <cp:revision>3</cp:revision>
  <dc:subject/>
  <dc:title>自觉遵守和维护建筑市场秩序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