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中山市住房和城乡建设局所属事业单位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拟聘人员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14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77"/>
        <w:gridCol w:w="1301"/>
        <w:gridCol w:w="1549"/>
        <w:gridCol w:w="955"/>
        <w:gridCol w:w="2170"/>
        <w:gridCol w:w="3310"/>
        <w:gridCol w:w="1441"/>
      </w:tblGrid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或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管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304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阮志坚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法学学士（本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法学硕士（研究生）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中南财经政法大学法学院（本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中国政法大学民商经济法学院（研究生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以本科专业报考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3-10-28T09:31:00Z</cp:lastPrinted>
  <dcterms:modified xsi:type="dcterms:W3CDTF">2023-10-30T10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