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13000;黑体" w:hAnsi="CESI黑体-GB13000;黑体" w:eastAsia="CESI黑体-GB13000;黑体" w:cs="CESI黑体-GB13000;黑体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kern w:val="0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馨碧花园（二期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3117215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地址：广东省中山市南朗镇翠亨新区马鞍岛（导航直接输入“馨碧花园”，再按现场指示牌路线可到达观摩会现场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少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31631338</w:t>
      </w:r>
    </w:p>
    <w:p>
      <w:pPr>
        <w:pStyle w:val="Normal"/>
        <w:spacing w:lineRule="exact" w:line="52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建筑施工“安全生产月”和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"/>
        </w:rPr>
        <w:t>安全生产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南粤行”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活动示范项目概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工程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馨碧花园（二期）工程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建设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山真诚地产开发有限公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监理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众志城业工程管理有限公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施工总承包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建二局第二建筑工程有限公司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宋体"/>
          <w:kern w:val="0"/>
          <w:sz w:val="32"/>
          <w:szCs w:val="32"/>
          <w:highlight w:val="none"/>
          <w:shd w:fill="FF0000" w:val="clear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概况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馨碧花园项目位于翠亨新区和信路南侧，中准道东侧，紧邻茂龙水道，由高层住宅、地下车库及配套设施组成。占地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平方米，建筑面积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平方米。高层住宅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栋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2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建筑高度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6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建筑高度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.9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#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建筑高度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7.8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）地下室二层、公建配套及附属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筑物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栋（层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项目施工亮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安全管理标准化方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主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结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均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型附着式升降脚手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＋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防护及操作平台均使用标准定型化构件进行施工，提升项目安全管理效能，其中包括平面分区、安全通道、洞口防护、加工车间防护、施工机具防护、电箱防护、塔吊附墙操作平台、塔司上塔平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设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V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体验馆、安全体验区，强化作业人员安全体验教育，提高作业人员安全意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塔吊、施工电梯等大型设备配备可视化安全监控系统、塔机吊钩声光警示报警系统、吊钩激光定位系统、设备人脸识别系统等智能设备系统，提升现场安全管理水平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高空作业、临边施工全面采用五点式安全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全面实施标准化消防设施，消防水泵房、消防栓、灭火器、消防管道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设置多功能门禁系统，实现作业人员的全员实名制、全员教育、全员健康入场等，保证作业人员主动行为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生活区设置集中充电柜，宿舍全覆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US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充电插座、烟感及喷淋系统，确保生活区的用电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绿色工地方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合理布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临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将作业区、办公区和生活区分开布设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临建布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利用场地环境和资源条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避免资源浪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施工现场大门口设冲洗设施及废水排放和收集再利用装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边坡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RF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绿色装配式施工技术，节能环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层采用铝模支撑体系，节约人力及原材料方面的成本，安装效率高、配件可重复使用，回收价值高，施工环境干净整洁且安全性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用太阳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路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声、光控等节能照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装围挡喷淋设施、现场裸土覆盖或绿化、粉末状材料储存在密闭容器内等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高度管控现场扬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智慧工地方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周边及塔吊制高点设置全景监控系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场设置智能地磅，实现现场材料等管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大型设备配备智能运行监测系统，控制设备运行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采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I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技术，实现机电管线深化、砌块三维布置、项目实景模拟、工程量统计等，提高作业效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党建方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党建引领，成立项目党支部，建立党员活动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挥党员先进性，项目党支部组织成立了党员先锋队和农民工安全督察队，分别由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部书记、项目安全总监担任队长，助力项目施工过程攻坚、保障安全生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挥基层党支部战斗堡垒作用，联合当地住建局、派出所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积极参加当地各项志愿者活动，为属地建设添砖加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主体责任，强化理论学习。项目党支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常态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学习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共产党章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、党的二十大精神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习近平总书记系列重要讲话精神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央八项规定及中建集团、上级党组织有关规定精神，增强党性修养，坚持政治敏锐性，端正人生观、价值观、政绩观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2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4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山市建筑施工“安全生产月”和“安全生产南粤行”活动推进会暨现场观摩交流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 会 回 执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  <w:lang w:eastAsia="zh-CN"/>
        </w:rPr>
        <w:t>填报单位（盖章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93"/>
        <w:gridCol w:w="3614"/>
        <w:gridCol w:w="1673"/>
        <w:gridCol w:w="2488"/>
      </w:tblGrid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话号码</w:t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hanging="0"/>
        <w:jc w:val="left"/>
        <w:rPr>
          <w:rFonts w:ascii="CESI黑体-GB2312;黑体" w:hAnsi="CESI黑体-GB2312;黑体" w:eastAsia="CESI黑体-GB2312;黑体" w:cs="CESI黑体-GB2312;黑体"/>
          <w:b/>
          <w:b/>
          <w:bCs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云观摩网址及二维码</w:t>
      </w:r>
    </w:p>
    <w:p>
      <w:pPr>
        <w:pStyle w:val="TextBody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9765</wp:posOffset>
            </wp:positionH>
            <wp:positionV relativeFrom="paragraph">
              <wp:posOffset>338455</wp:posOffset>
            </wp:positionV>
            <wp:extent cx="7005955" cy="28822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jc w:val="center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 xml:space="preserve">https://www.xxpie.com/m/album?id=6481cccabac9d2cb14cd4fa0&amp;source=SHARE_LINK&amp;r=9959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600" w:before="100" w:after="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9:00Z</dcterms:created>
  <dc:creator>李嘉欣</dc:creator>
  <dc:description/>
  <dc:language>en-US</dc:language>
  <cp:lastModifiedBy>超</cp:lastModifiedBy>
  <dcterms:modified xsi:type="dcterms:W3CDTF">2024-04-17T07:24:54Z</dcterms:modified>
  <cp:revision>1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6D1E37F7248FB9551166AA86647B7</vt:lpwstr>
  </property>
  <property fmtid="{D5CDD505-2E9C-101B-9397-08002B2CF9AE}" pid="3" name="KSOProductBuildVer">
    <vt:lpwstr>2052-11.8.2.12085</vt:lpwstr>
  </property>
</Properties>
</file>