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pacing w:val="6"/>
          <w:kern w:val="0"/>
          <w:sz w:val="32"/>
          <w:szCs w:val="32"/>
          <w:lang w:val="zh-CN" w:eastAsia="en-US"/>
        </w:rPr>
      </w:pPr>
      <w:r>
        <w:rPr>
          <w:rFonts w:ascii="仿宋_GB2312" w:hAnsi="仿宋_GB2312" w:cs="宋体" w:eastAsia="仿宋_GB2312"/>
          <w:color w:val="000000"/>
          <w:spacing w:val="6"/>
          <w:kern w:val="0"/>
          <w:sz w:val="32"/>
          <w:szCs w:val="32"/>
          <w:lang w:val="zh-CN" w:eastAsia="en-US"/>
        </w:rPr>
        <w:t>附件：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宋体"/>
          <w:spacing w:val="6"/>
          <w:kern w:val="0"/>
          <w:sz w:val="32"/>
          <w:szCs w:val="32"/>
          <w:lang w:val="zh-CN" w:eastAsia="en-US"/>
        </w:rPr>
      </w:pPr>
      <w:r>
        <w:rPr>
          <w:rFonts w:eastAsia="仿宋_GB2312" w:cs="宋体" w:ascii="仿宋_GB2312" w:hAnsi="仿宋_GB2312"/>
          <w:spacing w:val="6"/>
          <w:kern w:val="0"/>
          <w:sz w:val="32"/>
          <w:szCs w:val="32"/>
          <w:lang w:val="zh-CN" w:eastAsia="en-US"/>
        </w:rPr>
      </w:r>
    </w:p>
    <w:p>
      <w:pPr>
        <w:pStyle w:val="Normal"/>
        <w:ind w:right="-8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en-US"/>
        </w:rPr>
        <w:t>《国家税务总局中山市税务局 中山市住房和城乡建设局关于发布中山市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en-US"/>
        </w:rPr>
        <w:t>2008-2017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en-US"/>
        </w:rPr>
        <w:t>年土地增值税扣除项目金额标准的公告》反馈意见及采纳情况汇总表</w:t>
      </w:r>
    </w:p>
    <w:tbl>
      <w:tblPr>
        <w:tblW w:w="14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2034"/>
        <w:gridCol w:w="5709"/>
        <w:gridCol w:w="443"/>
        <w:gridCol w:w="5759"/>
      </w:tblGrid>
      <w:tr>
        <w:trPr>
          <w:trHeight w:val="6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采纳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由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人民政府南区办事处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修改意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发展和改革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修改意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敏捷地产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造价标准的涨幅基本是固定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%-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间，实际上像钢筋、混凝土、水泥、沙、人工、机械涨幅非匀速递增，会出现跳跃时上涨，有些年度涨幅高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%-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精装基本都是按最低标准扣除（不考虑品牌及个性化定制），实际房企销售精装房时瓷砖、指纹锁等规格不一样、品牌不一样质量有区别，价格也肯定不一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园林扣除标准只能满足当地采购的大众批量产品，实际房企为提升产品品质会从外地采购或者购买一些小众的产品，另外绿化养护周期长，人工费及其他支出都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另外每家房企的谈判力不一样、管理水平不一样，产品定位不一样，且在施工过程有损耗等多种原因，很难达到税局的理想值，如果按照理想值扣除，对大多数房企来说无疑是雪上加霜，利润均会被土增税吞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如果为了能有效在税前扣除，降低房屋建造标准，这样会促使房地产行业向不健康的方向发展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中山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8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土地增值税扣除项目金额标准》（以下简称《扣除标准》）是一项参考指标，企业因具体开发情况差异而造成建安造价高于《扣除标准》的，可以进行解释或举证，如果企业能够提供合理解释，疑点排除，税务机关采信其建安造价。对于装饰装修、园林绿化工程，《扣除标准》附带了《户内装修综合指标细目组成》、《园林绿化工程综合指标细目组成》，企业可以对照上述细目组成进行针对性的解释或举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扣除标准》按中山造价部门发布的各年度材料信息价计算，材料涨幅因素已考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</w:p>
        </w:tc>
      </w:tr>
      <w:tr>
        <w:trPr>
          <w:trHeight w:val="25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蛇口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室外工程中园林绿化造价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方米明显偏低，主要为乔木种植、灌木种植和花卉地被种植，明显低于实际造价，建议提高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方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户内装修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方米属于低端产品标准，无法覆盖中端产品建造成本，建议提高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方米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中山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8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土地增值税扣除项目金额标准》（以下简称《扣除标准》）是一项参考指标，企业因具体开发情况差异而造成建安造价高于《扣除标准》的，可以进行解释或举证，如果企业能够提供合理解释，疑点排除，税务机关采信其建安造价。对于装饰装修、园林绿化工程，《扣除标准》附带了《户内装修综合指标细目组成》、《园林绿化工程综合指标细目组成》，企业可以对照上述细目组成进行针对性的解释或举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世光创建集团有限公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地上建筑工程中独栋别墅比联排别墅造价低？独栋别墅结构造型、风格等比联排别墅更丰富多样，为何造价比联排别墅低？是否还有调整空间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特殊装饰工程中：高档外立面采用挂石、玻璃外幕墙而额外增加的造价指标偏低，例如外墙石材装饰通常含高层入口门楼及商铺外立面，另外有门窗套、线条、雨篷等贴石材。按干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浅紫点花岗石材幕墙计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市场价格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还未算石材线条，开海棠角、拉槽加工等费用。对于玻璃外幕墙表中所列只是普通钢化全玻璃价格，若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钢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OW-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玻璃（含国际钢骨架）材料计算起码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由于选用材料不同，设计风格不同，价格差异比较大，表中参考标准过低，参考价值不大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户内装修：由于品牌效应，区域定位、档次不同，装修标准及所选材料不同，价格差异较大，如何界定高中低标准，我司认为表中中等装修标准造价还是偏低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户内简装装修标准基本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水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园林绿化：虽然表中标准不含园建，但因应项目不同设计风格，不应一刀切。而且绿化保养期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月考虑比较不合理，一般都要半年到一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上所述，我司认为该建安造价单一，部分项偏低，也没有考虑开发商损耗成本问题。建议土地增值税核定扣除项目金额的依据应以事实为依归，造价综合指标可作参考，但不应过分拘泥于该数据，让开发商对指标造价有所顾虑，限制开发商打造精品小区的开发理念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中山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8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土地增值税扣除项目金额标准》（以下简称《扣除标准》）是一项参考指标，企业因具体开发情况差异而造成建安造价高于《扣除标准》的，可以进行解释或举证，如果企业能够提供合理解释，疑点排除，税务机关采信其建安造价。对于装饰装修、园林绿化工程，《扣除标准》附带了《户内装修综合指标细目组成》、《园林绿化工程综合指标细目组成》，企业可以对照上述细目组成进行针对性的解释或举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独栋别墅的建筑面积一般比较大，联排别墅的间墙较多，高度较独栋别墅高，导致独栋别墅的造价指标低于联排别墅的指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立面干挂石材及玻璃幕墙造价指标是指在普通外墙装饰“外墙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铝合金窗”的基础上额外增加的造价指标。材料按国产材料考虑，材料价格按中山造价部门发布的各年度材料信息价计算。一般房地产项目外立面装饰工程可在指标范围内考虑，如是特殊项目可个案另行考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化保养期按成活保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月考虑，满足基本要求。如合同有约定绿化保养期可按合同约定调整。</w:t>
            </w:r>
          </w:p>
        </w:tc>
      </w:tr>
      <w:tr>
        <w:trPr>
          <w:trHeight w:val="21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匿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按照中山市住房和城乡建设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发布的关于《中山市商品住房全装修分级指南》的通知，商品住房全裝修分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个等级，以建筑面积计算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全装修价格不应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m 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全装修价格区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全装修价格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议：本次土增税扣除标准中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造价偏低，建议按照住建通知调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标准太低，迫使企业做同质化、低端化产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园林绿化的扣除标准偏低，因为目前客户对楼盘的品质要求都比较高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中山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8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土地增值税扣除项目金额标准》（以下简称《扣除标准》）是一项参考指标，企业因具体开发情况差异而造成建安造价高于《扣除标准》的，可以进行解释或举证，如果企业能够提供合理解释，疑点排除，税务机关采信其建安造价。对于装饰装修、园林绿化工程，《扣除标准》附带了《户内装修综合指标细目组成》、《园林绿化工程综合指标细目组成》，企业可以对照上述细目组成进行针对性的解释或举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</w:p>
        </w:tc>
      </w:tr>
      <w:tr>
        <w:trPr>
          <w:trHeight w:val="21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房地产行业协会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合容积率与项目建设规模设定扣除项目金额标准，对于容积率不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平方米以下的开发项目，建议可按一定比例提高扣除项目金额标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土公司在项目开发规模上比较小，议价能力较低于上市公司，建安成本往往都比较高，建议可按一定比例提高扣除项目金额标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扣除标准中不包括设计、咨询、市政水电、电梯等项目，那么这些缺失项目的扣除如何界定？建议更加细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进行项目成本与扣除标准比对时，由于市场上装修材料种类繁多，人工、材料运输、园林绿化、设计规范、工程和材料等成本在不断上升，使得企业的建安成本也相应提高，因此建议结合市场实际，对扣除标准进行细化及差异化考虑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中山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8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土地增值税扣除项目金额标准》（以下简称《扣除标准》）是一项参考指标，企业因具体开发情况差异而造成建安造价高于《扣除标准》的，可以进行解释或举证，如果企业能够提供合理解释，疑点排除，税务机关采信其建安造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于装饰装修、园林绿化工程，《扣除标准》附带了《户内装修综合指标细目组成》、《园林绿化工程综合指标细目组成》，企业可以对照上述细目组成进行针对性的解释或举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于标准外的设计、咨询、市政水电、电梯等项目，企业实际发生的且取得合法凭据的支出，可在土地增值税清算中予以扣除。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600"/>
        <w:jc w:val="left"/>
        <w:rPr>
          <w:rFonts w:ascii="仿宋_GB2312" w:hAnsi="仿宋_GB2312" w:eastAsia="仿宋_GB2312" w:cs="宋体"/>
          <w:spacing w:val="6"/>
          <w:kern w:val="0"/>
          <w:sz w:val="32"/>
          <w:szCs w:val="32"/>
          <w:lang w:val="zh-CN" w:eastAsia="en-US"/>
        </w:rPr>
      </w:pPr>
      <w:r>
        <w:rPr>
          <w:rFonts w:eastAsia="仿宋_GB2312" w:cs="宋体" w:ascii="仿宋_GB2312" w:hAnsi="仿宋_GB2312"/>
          <w:spacing w:val="6"/>
          <w:kern w:val="0"/>
          <w:sz w:val="32"/>
          <w:szCs w:val="32"/>
          <w:lang w:val="zh-CN" w:eastAsia="en-US"/>
        </w:rPr>
      </w:r>
    </w:p>
    <w:sectPr>
      <w:footerReference w:type="default" r:id="rId2"/>
      <w:type w:val="nextPage"/>
      <w:pgSz w:orient="landscape" w:w="16838" w:h="11906"/>
      <w:pgMar w:left="109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5pt;height:21.7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szCs w:val="21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2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9:00Z</dcterms:created>
  <dc:creator>yan</dc:creator>
  <dc:description/>
  <dc:language>en-US</dc:language>
  <cp:lastModifiedBy>超</cp:lastModifiedBy>
  <cp:lastPrinted>2020-01-13T17:26:00Z</cp:lastPrinted>
  <dcterms:modified xsi:type="dcterms:W3CDTF">2024-07-15T02:44:01Z</dcterms:modified>
  <cp:revision>4</cp:revision>
  <dc:subject/>
  <dc:title>征求意见及反馈意见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2A86D948043F882AEE2F503B518B3</vt:lpwstr>
  </property>
  <property fmtid="{D5CDD505-2E9C-101B-9397-08002B2CF9AE}" pid="3" name="KSOProductBuildVer">
    <vt:lpwstr>2052-11.8.2.12085</vt:lpwstr>
  </property>
</Properties>
</file>